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2. 11. 2021 do 26. 11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mrkvová s tvaroh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rýžový nákyp s ovocem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ové máslo, paprika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pečená štika, brambory, grilovaná zelenina na másle, džus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 ryby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segedinský guláš, celozrnný rohlík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láč s tvarohovou náplní, ovoce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pohankové klopsy, bramborová kaše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vyšebrodská sýrová, zeleninová obloha, 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Hermelín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hovězí tokáň, vřetena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ovocná přesnídávk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11-16T08:34:00Z</dcterms:modified>
  <cp:revision>201</cp:revision>
  <dc:subject/>
  <dc:title>Ranní svačina</dc:title>
</cp:coreProperties>
</file>