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15. 11. 2021 do 19. 11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4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57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Krupicová kaše s kakaem, ovoce, čaj jablečný se skořic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ubová, fazolový guláš,chléb, čaj bylinkov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ové máslo, mrkev,mlé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pomazánka z přírodního sýra, zeleninová obloha,mlé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rajská s písmenky, sekaná pečeně, brambory s cibulkou, zeleninová obloha, džus man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pomazánka drůbeží, jablko, čaj bezov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ánočka, ovoce, malca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pečené kachní stehno, červené hlávkové zelí, houskový knedlík se špaldou, džus divoká više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a tvarohová s ředkvičkou,zeleninová obloha, čaj rakytníkov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1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Slavkovský chléb, pomazánka z cizrny, zeleninová obloha, čaj mátov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vepřová  játra na slanině, trojbarevná rýže, okurek, čaj pomerančov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hamový plátek, Perla,hruška,mlé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11-10T16:44:09Z</dcterms:modified>
  <cp:revision>170</cp:revision>
  <dc:subject/>
  <dc:title>Ranní svačina</dc:title>
</cp:coreProperties>
</file>