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8. 11. 2021 do 12. 11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ze sardinek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vepřové závitky, italské těstoviny, zeleninový salát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sýrový krém s pažitkou, jablko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pribináček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krutony, krůtí řízek, brambory s máslem, zeleninový salát, džus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vařené vejce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liptov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Honzovy buchty s povidly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máslo, hruš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hovězí maso, okurková omáčka, brambo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novohradský plátek, dušená rýže s bulgurem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 s piškoty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11-02T10:48:00Z</dcterms:modified>
  <cp:revision>199</cp:revision>
  <dc:subject/>
  <dc:title>Ranní svačina</dc:title>
</cp:coreProperties>
</file>