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5. 10. 2021 do 29. 10. 2021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9"/>
        <w:gridCol w:w="4851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lamánek, pomazánka ze směsi sýrů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elerová s bramborem, hovězí maso po italsku, vřetena, čaj tře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edové máslo, ovoce, čaj zimn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pomazánka z makrely, zeleninová obloha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masa se špaldovými nočkami, vařené vepřové jazyky, česneková omáčka, brambory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pomazánkové máslo, jablko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upáček, kaka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upicová, drůbeží rizoto se sýrem, zeleninový salát, čaj citru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karotková, zeleninová obloha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tvarohová s kapií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očková, bramborové gnocchi sypané mákem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chlebíček, Flora, hruška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1-10-19T12:18:00Z</dcterms:modified>
  <cp:revision>197</cp:revision>
  <dc:subject/>
  <dc:title>Ranní svačina</dc:title>
</cp:coreProperties>
</file>