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18. 10. 2021 do 22. 10. 2021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29"/>
        <w:gridCol w:w="4851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vanilkový pribináček, ovoce, čaj šíp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špenátová s krutony, kuřecí závitek, brambory s opraženou cibulkou, zeleninový salát, čaj jahod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tný chléb, pomazánka česneková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fazolová, zeleninová obloha, čaj mát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mínová s vejcem, cikánská hovězí pečeně, houskový knedlík se špaldou, džus mang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ý plátek, Perla, hroznové víno, čaj ovoc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pečené tousty se sýrem, zeleninová obloha, bika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hrstková, přírodní vepřový řízek, dušená rýže tříbarevná, zeleninový salát, čaj zele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a ze žervé s pažitkou, čaj třešň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máslový chléb, pomazánka z tresčích jater, zeleninová obloha, bílá ká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mrkvová, vařené vejce, koprová omáčka, brambory, čaj pomeranč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kořicové lupínky, ovoce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rupicová kaše s kakaem, ovoce, čaj jableč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, boloňské špagety se sýrem, džus divoká više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máslo, vařené vejce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1-10-13T10:29:00Z</dcterms:modified>
  <cp:revision>195</cp:revision>
  <dc:subject/>
  <dc:title>Ranní svačina</dc:title>
</cp:coreProperties>
</file>