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1. 10. 2021 do 15. 10. 2021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9"/>
        <w:gridCol w:w="4851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ze smetanového sýra, zeleninová obloha, banánové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ýžová, vepřové kostky s mrkví a hráškem, brambory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á přesnídávka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varohový hřeben, ovoce, čaj rybí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 sterilovaného zelí, hovězí plec na paprice, kolínka, čaj citro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z Lučiny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ozrnný rohlík, pomazánka celer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pečené filé „mahi-mahi“, bramborová kaše, kompo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pečeného filé, kapie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tvarohová s vejcem, zeleninová obloha, malc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jáhlovými vločkami, nudlový nákyp s tvarohem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Rama, jablko, čaj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, ovoce, kak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lepičí s nudlemi, vařené uzené maso, hrachová kaše, okurek, chléb, džus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ové máslo, kedluben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1-10-06T10:55:00Z</dcterms:modified>
  <cp:revision>193</cp:revision>
  <dc:subject/>
  <dc:title>Ranní svačina</dc:title>
</cp:coreProperties>
</file>