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4. 10. 2021 do 8. 10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hovězí plec na smetaně, italské těstoviny, zeleninový salát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džem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Camembertu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kapustové karbanátky, bramborová kaše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mrkev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ý guláš, houskový knedlík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řírodního sýr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rybí s vejcem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zapečené brambory s květákem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puding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čaj zimn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kuře po srbsku, dušená rýže s bulgurem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é másl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9-29T07:34:00Z</dcterms:modified>
  <cp:revision>191</cp:revision>
  <dc:subject/>
  <dc:title>Ranní svačina</dc:title>
</cp:coreProperties>
</file>