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7. 9. 2021 do 1. 10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 s kapi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špaldových vloček, filé se sýrovou krustou, brambory s jarní cibulkou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hvězdička, pomazánka vyšebrodská sýrová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tvarohové koláče s povidl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pórek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masa s kapáním, vařené hovězí maso, špenát, bramborové knedlíky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hovězího masa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zapečené těstoviny s fazolí a mletým masem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9-22T08:57:00Z</dcterms:modified>
  <cp:revision>189</cp:revision>
  <dc:subject/>
  <dc:title>Ranní svačina</dc:title>
</cp:coreProperties>
</file>