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0. 9. 2021 do 24. 9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čokoládový tvaroháček, ovoce, čaj rybí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 jemná, vepřová játra na cibulce, dušená rýže, zeleninový salát, mošt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ové máslo, mrkev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makrely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krutony, znojemská hovězí pečeně, brambory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erla, banán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amánek, sýrov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moravský vrabec, hlávkové zelí, houskové knedlíky se špaldou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ho masa, jablko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, zeleninová obloha, jahod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paprikou, krůtí kostky ve smetanovo-sýrové omáčce, penne, perníkový řez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tvarohová s pažitkou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á kaše se skořicí, ovoce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vařené vejce, čočka na kyselo, chléb, okurek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máslo, Goud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9-15T07:27:00Z</dcterms:modified>
  <cp:revision>187</cp:revision>
  <dc:subject/>
  <dc:title>Ranní svačina</dc:title>
</cp:coreProperties>
</file>