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3. 9. 2021 do 17. 9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liptovsk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kuřecí roláda, bramborová kaše, zeleninový salá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Flor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srbské rizoto se strouhaným sýrem, okure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karotková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dukátové buchtičky s vanilkovým krémem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máslo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ý rohlík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quinoou, pečená treska s bylinkovým máslem, brambory s jarní cibulkou, zeleninový salát, džus divoká viš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plec na kmíně, italské těstoviny, zeleninový salát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Goud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9-08T09:23:00Z</dcterms:modified>
  <cp:revision>185</cp:revision>
  <dc:subject/>
  <dc:title>Ranní svačina</dc:title>
</cp:coreProperties>
</file>