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6. 9. 2021 do 10. 9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hovězí plátek na žampionech, dušená rýže s bulgurem, červená řepa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 ,Eida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luštěnin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krutony, králík na česneku, brambory s pažitkou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krém s ovocem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 , ovocný jogurt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ostí s nudlemi, plněný paprikový lusk, rajská omáčka, houskový knedlík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ředkvičky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e sardinek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fazolové lusky na kyselo, vařené vejce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erla, nektarink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boloňské špagety se sýrem, džus divoká viš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9-01T17:07:00Z</dcterms:modified>
  <cp:revision>183</cp:revision>
  <dc:subject/>
  <dc:title>Ranní svačina</dc:title>
</cp:coreProperties>
</file>