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30. 8. 2021 do 3. 9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smažené rybí filé, bramborový sal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hovězí plec na zelenině, italské těstov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sýrová, zeleninová obloha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ovesnými vločkami, pečené kuřecí stehno, dušená rýže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rohlík, pomazánka tvarohová s vejc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bramborové knedlíky s višněmi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Rama, jablko, čaj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máslo, šunka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vejcem, fazolový guláš, chléb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ý puding s piškoty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8-24T16:08:00Z</dcterms:modified>
  <cp:revision>181</cp:revision>
  <dc:subject/>
  <dc:title>Ranní svačina</dc:title>
</cp:coreProperties>
</file>