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9. 7. 2021 do 23. 7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okolicová, kuře aľa bažant, nové brambory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epřová plec na žampionech, dušená rýž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guláš, houskový knedlí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emi, masové hašé, nové brambory, zeleninový salá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vejcem, vařené uzené maso, hrachová kaše, chléb, okur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7-14T15:50:00Z</dcterms:modified>
  <cp:revision>177</cp:revision>
  <dc:subject/>
  <dc:title>Ranní svačina</dc:title>
</cp:coreProperties>
</file>