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12. 7. 2021 do 16. 7. 2021</w:t>
      </w:r>
    </w:p>
    <w:p>
      <w:pPr>
        <w:pStyle w:val="Normal"/>
        <w:spacing w:before="0" w:after="160"/>
        <w:rPr/>
      </w:pPr>
      <w:r>
        <w:rPr/>
      </w:r>
    </w:p>
    <w:tbl>
      <w:tblPr>
        <w:tblW w:w="1044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55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Rohlík, ovocný jogurt, čaj šípkov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treska pečená se žampiony a smetanou, nové brambory, zeleninový salát, džus pomerančov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sýrová, zeleninová obloha, mlé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ložený chléb, bílá ká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zapečené těstoviny s červenou fazolí, okurek, čaj bylinkov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okoládový puding s ovocem, čaj jahodov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usty se sýrem, zeleninová obloha, mlé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hrstková, tvarohové koláče s povidly, čaj skořicov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hamový plátek, Flora, jablko, čaj zelen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upáček, kakao, ovo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mrkvová, smažená krkovice, nové brambory, zeleninový salát, džus bezov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máslo, vařené vejce, čaj citrusov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Slavkovský chléb, pomazánka ze žervé, zeleninová obloha, mlé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 kostí s tarhoní, mexický guláš, dušená rýže, čaj ovocn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07-07T19:55:17Z</dcterms:modified>
  <cp:revision>168</cp:revision>
  <dc:subject/>
  <dc:title>Ranní svačina</dc:title>
</cp:coreProperties>
</file>