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5. 7. 2021 do 9. 7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4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makrely, zeleninová obloha, malca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hrášek na kyselo, vařené vejce, brambory, čaj bylinkov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ovocná přesnídávka, čaj jahodov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liptovský krém, zeleninová obloha, mlé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, hamburská vepřová plec, houskový knedlík se špaldou, džus pomerančov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šenično-sýrový plátek, Perla, jablko, čaj rakytníkov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rupicová kaše s kakaem, ovoce, čaj jablečn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 bramborem, kuře na čínský způsob, dušená rýže s bulgurem, čaj třešňov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e strouhaného sýra, zeleninová obloha, mlé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6-29T19:56:59Z</dcterms:modified>
  <cp:revision>167</cp:revision>
  <dc:subject/>
  <dc:title>Ranní svačina</dc:title>
</cp:coreProperties>
</file>