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28. 6. 2021 do 4. 7. 2021</w:t>
      </w:r>
    </w:p>
    <w:p>
      <w:pPr>
        <w:pStyle w:val="Normal"/>
        <w:spacing w:before="0" w:after="160"/>
        <w:rPr/>
      </w:pPr>
      <w:r>
        <w:rPr/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53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Raženka, čokoládový termix, ovoce, čaj citrusov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e sýrem, fazolový guláš, chléb, čaj mátov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hamový plátek, Rama, zeleninová obloha, mlé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máslový chléb, pomazánka tvarohová, zeleninová obloha, mlé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kuře pečené s bylinkovým máslem,  dušená rýže, komp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eka, pomazánka z  pečeného kuřete, zeleninová obloha, čaj zázvorov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ánočka, kakao, ovo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lévka rajská s ovesnými vločkami,  filé po kavkavzsku, bramborová kaše, zeleninový salát, džus bezov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4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avkovský chléb, pomazánka harlekýnská, zeleninová obloha, čaj šípkov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itný chléb, pomazánka vaječná s ředkvičkami, zeleninová obloha, bika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 červené čočky, buchtičky s vanilkovým krémem, čaj jablečn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ýžový chlebíček, máslo, nektarinka, čaj zelen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Kukuřičné lupínky, mléko, ovo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hovězí plátek na slanině, penne, džus pomerančov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ínový chléb, sýrový krém, rajče, čaj jahodov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1-06-23T20:08:47Z</dcterms:modified>
  <cp:revision>166</cp:revision>
  <dc:subject/>
  <dc:title>Ranní svačina</dc:title>
</cp:coreProperties>
</file>