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21. 6. 2021 do 25. 6. 2021</w:t>
      </w:r>
    </w:p>
    <w:p>
      <w:pPr>
        <w:pStyle w:val="Normal"/>
        <w:spacing w:before="0" w:after="160"/>
        <w:rPr/>
      </w:pPr>
      <w:r>
        <w:rPr/>
      </w:r>
    </w:p>
    <w:tbl>
      <w:tblPr>
        <w:tblW w:w="104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5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Tvarohový hřeben, ovoce, mlék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hovězí maso v hlávkovém zelí, brambory, čaj zelený s broskv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a z Lučiny po pražsku, zeleninová obloha, čaj jablečn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brozrnný chléb, pomazánka česneková se sýrem a vejci, zeleninová obloha, bílá káv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epičí vývar s nudlemi, plněný paprikový lusk, rajská omáčka, houskový knedlík, džus divoká više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řehký plátek, Flora, ovoce, čaj mátov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áhlová kaše se skořicí, ovoce, čaj zimn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drůbeží rizoto se strouhaným sýrem, zeleninový salát, čaj bezov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stěnický chléb, pomazánka bavorská, zeleninová obloha, mlék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ibulový chléb, pomazánka ze sardinek, zeleninová obloha, malca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smažený květák, bramborová kaše, zeleninový salát, džus pomerančov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oustový chléb, máslo, Eidam, ovoce, čaj rybízový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Rohlík, ovocný jogurt, čaj granátové jablk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bratislavské vepřové plecko, italské těstoviny, čaj citrusov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ové máslo, kedluben, mlék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1-06-15T19:35:38Z</dcterms:modified>
  <cp:revision>165</cp:revision>
  <dc:subject/>
  <dc:title>Ranní svačina</dc:title>
</cp:coreProperties>
</file>