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14. 6. 2021 do 18. 6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1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Makový suk, vanilkový pribináček,  ovoce, čaj zele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tokáň, italské těstoviny, čaj třešň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ěnický chléb, máslo, vařené vejce, zeleninová obloha, mlé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unečnicový chléb, pomazánka jarní, zeleninová obloha, mlé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 krutony, rybí filé se sýrovou krustou, brambory s jarní cibulkou, zeleninový salát, džus pomeranč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vocný puding s piškoty, čaj jableč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tvarohová s paprikou, zeleninová obloha, mlé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kynutý táč s ovocem, čaj šípk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celerová, jablko, čaj ovocn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z Camembertu, zeleninová obloha, čaj bez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droždí, krůtí roláda plněná špenátem, dušená rýže, zeleninový salát, džus malin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ozrnná veka, pomazánka máslová s pažitkou, banánové mlé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mínový chléb, pomazánka z tresčích jater, zeleninová obloha, bika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segedinský guláš, pětizrnný rohlík, čaj mát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Perla, ovoce, čaj jahodov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6-14T17:06:36Z</dcterms:modified>
  <cp:revision>164</cp:revision>
  <dc:subject/>
  <dc:title>Ranní svačina</dc:title>
</cp:coreProperties>
</file>