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7. 6. 2021 do 11. 6. 2021</w:t>
      </w:r>
    </w:p>
    <w:p>
      <w:pPr>
        <w:pStyle w:val="Normal"/>
        <w:spacing w:before="0" w:after="160"/>
        <w:rPr/>
      </w:pPr>
      <w:r>
        <w:rPr/>
      </w:r>
    </w:p>
    <w:tbl>
      <w:tblPr>
        <w:tblW w:w="103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50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Rýžová kaše se skořicí, ovoce, čaj zimn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 opraženým chlebem, zapečené těstoviny s uzeným masem, zeleninový salát, džus pomerančov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z cizrny, zeleninová obloha, čaj mátov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tný chléb, pomazánka ředkvičková, zeleninová obloha, mlé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fazolové lusky na kyselo, vařené vejce, brambory, čaj jablečn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upáček, ovoce, čaj zelen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hamový plátek, pomazánka tuňáka, zeleninová obloha, malca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ubová, králík na smetaně, houskový knedlík se špaldou, čaj ovocn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stěnický chléb, medové máslo, ovoce, čaj rakytníkov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varohový šáteček, ovoce, čaj malinov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jarní, sekaná pečeně, bramborová kaše s máslem, zeleninový salát, džus bezov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z přírodního sýra, zeleninový salát, džus bezov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Obložený chléb, bika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vepřová játra na cibulce, dušená rýže, okurek, čaj višňov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Flora, jablko, čaj citronov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1-06-02T19:47:18Z</dcterms:modified>
  <cp:revision>163</cp:revision>
  <dc:subject/>
  <dc:title>Ranní svačina</dc:title>
</cp:coreProperties>
</file>