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1. 5. 2021 do 4. 6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máslo, jablko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nudlemi, vařené hovězí maso, koprová omáčka, brambory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vařeného masa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šunkové párečk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vepřová plec s rajčaty a paprikou, italské těstoviny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nečnicový chléb, pomazánkové máslo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rozrnn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 krutony, štika na másle, bramborová kaše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přesnídáv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makrely s tvaroh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kynuté knedlíky s rynglemi sypané mákem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erla, ovoce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jogurt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kuře po srbsku, dušená rýže s bulgurem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5-26T09:35:00Z</dcterms:modified>
  <cp:revision>175</cp:revision>
  <dc:subject/>
  <dc:title>Ranní svačina</dc:title>
</cp:coreProperties>
</file>