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24. 5. 2021 do 28. 5. 2021</w:t>
      </w:r>
    </w:p>
    <w:p>
      <w:pPr>
        <w:pStyle w:val="Normal"/>
        <w:spacing w:before="0" w:after="160"/>
        <w:rPr/>
      </w:pPr>
      <w:r>
        <w:rPr/>
      </w:r>
    </w:p>
    <w:tbl>
      <w:tblPr>
        <w:tblW w:w="103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49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Kmínový chléb, pomazánka rybí s vejcem, zeleninová obloha, bikav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1, 3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 červené čočky,  zapečené brambory s hlívou, zeleninový salát, džus pomerančov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kuřičný plátek, Rama, jablko, čaj zelen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upicová kaše se skořicí, ovoce, čaj lesní smě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turecké fazole s hovězím masem, chléb, čaj bylinkov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ozrnná veka, pomazánka  ze žervé, zeleninová obloha, mlék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pékané tousty se sýrem, zeleninová obloha, mlék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rychlá, přírodní řízek, dušená rýže s hráškem, zeleninový salát, džus šípkov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stěnický chléb, máslo, džem, čaj jablečn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ánočka, malcao, ovo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krůtí prsa v sýrovém těstíčku, brambory s máslem a pažitkou, zeleninový salát, čaj citronov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drůbeží , zeleninová obloha, čaj medov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Cibulový chléb, pomazánka tvarohová,                        zeleninová obloha, čaj rakytníkov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boloňské špagety, čaj rybízov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kořicové čtverečky, mléko, ovo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05-19T06:37:01Z</dcterms:modified>
  <cp:revision>162</cp:revision>
  <dc:subject/>
  <dc:title>Ranní svačina</dc:title>
</cp:coreProperties>
</file>