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7. 5. 2021 do 21. 5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rutony, hovězí plec na žampionech, dušená rýže s bulgurem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ředkvič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moravský vrabec, hlávkové zelí, houskový knedlík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rozrnný chléb, pomazánka z pečeného masa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jarní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celozrnnými vločkami, smažené rybí filé, brambory s cibulkou, zeleninový salát, džus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sýr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nudlový nákyp s tvarohem, čaj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pečené kuřecí stehno na česneku, šťouchané brambory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nečnicový chléb, pomazánkové  máslo, kedluben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5-11T09:07:00Z</dcterms:modified>
  <cp:revision>173</cp:revision>
  <dc:subject/>
  <dc:title>Ranní svačina</dc:title>
</cp:coreProperties>
</file>