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  <w:t>Jídelní lístek od  10. 5. 2021 do 14. 5. 2021</w:t>
      </w:r>
    </w:p>
    <w:p>
      <w:pPr>
        <w:pStyle w:val="Normal"/>
        <w:spacing w:before="0" w:after="160"/>
        <w:rPr/>
      </w:pPr>
      <w:r>
        <w:rPr/>
      </w:r>
    </w:p>
    <w:tbl>
      <w:tblPr>
        <w:tblW w:w="103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48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Loupáček, bílá káva, ovo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,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 jáhlová,  kuřecí kousky v sýrové omáčce, italské těstoviny, čaj jablečný  se skořic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stěnický chléb, pomazánka česneková, zeleninová obloha, čaj šípkov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a z tuňáka, zeleninová obloha, bikav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jarní, mletý řízek, bramborová kaše, zeleninový salát, džus pomerančov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ding s ovocem a piškoty, čaj malinov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hlík, ovocný jogurt, jablko, čaj zelen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srbské rizoto, zeleninový salát, čaj zázvorov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a ze šunkového sýra, zeleninová obloha,mlék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tný chléb, pomazánka z Lučiny, zeleninová obloha, mlék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 masa s tarhoní, vařené hovězí maso, okurková omáčka, brambory,džus jahodov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řehký plátek, Rama, ovoce, čaj rakytníkov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Rýžová kaše se skořicí, ovoce, čaj zimn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 bramborová s paprikou, čočka na kyselo, vařené vejce, chléb, okurek, čaj mátov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stěnický chléb, Eidam, mrkev, mlék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1-05-04T10:23:01Z</dcterms:modified>
  <cp:revision>161</cp:revision>
  <dc:subject/>
  <dc:title>Ranní svačina</dc:title>
</cp:coreProperties>
</file>