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4. 2021 do 23. 4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ředkvičková, 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filé zapečené se žampiony, brambory, zeleninový salát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pražská hovězí pečeně, barevné těstoviny, červená řep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Eidamu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plněný kuřecí závitek, brambory s máslem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ča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novohradský plátek, dušená rýže s pepitkami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ové máslo, kapi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rybí s vejcem,                                             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.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bramborové  knedlíky s višněmi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Flora, jablko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4-14T08:00:00Z</dcterms:modified>
  <cp:revision>171</cp:revision>
  <dc:subject/>
  <dc:title>Ranní svačina</dc:title>
</cp:coreProperties>
</file>