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12. 4. 2021 do 16. 4. 2021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z cizrny, zeleninová obloha, vanilk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větáková, vepřová játra na slanině, dušená rýže, okurek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pomazánka sýrová, jablko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kový suk, čokoládový termix, ovoce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kuskusem, sekaná pečeně, bramborová kaše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ažitkový krém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celerová s tvarohe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e sýrovým kapáním, pečené kachní stehno, hlávkové zelí, houskový knedlík, čaj černý rybí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ukuřičný plátek, Rama, ovoce, čaj rakytní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ozrnná veka, pomazánka ze sardinek, zeleninová obloha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elská, hrášek na kyselo, vařené vejce, brambory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máslo, džem, čaj jableč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</w:t>
            </w:r>
            <w:r>
              <w:rPr>
                <w:rFonts w:cs="Tahoma" w:ascii="Tahoma" w:hAnsi="Tahoma"/>
                <w:b/>
                <w:bCs/>
              </w:rPr>
              <w:t>Jáhlová kaše se skořicí, ovoce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, hovězí plec na paprice, italské těstoviny, džus lesní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ové máslo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1-04-07T08:43:00Z</dcterms:modified>
  <cp:revision>169</cp:revision>
  <dc:subject/>
  <dc:title>Ranní svačina</dc:title>
</cp:coreProperties>
</file>