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5. 4. 2021 do 9. 4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– Velikonoční pondě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krutony, pečená treska s bylinkovým máslem, brambory s cibulkou, okurk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tvarohové koláče s povidl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kuře na čínský způsob, dušená rýže s quino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fazolový guláš, pětizrnný rohl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3-31T12:42:00Z</dcterms:modified>
  <cp:revision>167</cp:revision>
  <dc:subject/>
  <dc:title>Ranní svačina</dc:title>
</cp:coreProperties>
</file>