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9. 3. 2021 do 2. 4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vařené vejce, koprová omáčka, brambo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jarní zeleniny, zapečené těstoviny s uzeným masem, salát ze sterilovaného zelí s jablk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svíčková na smetaně, houskový knedl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pečené králičí stehno, špenát, brambor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3-25T15:58:00Z</dcterms:modified>
  <cp:revision>165</cp:revision>
  <dc:subject/>
  <dc:title>Ranní svačina</dc:title>
</cp:coreProperties>
</file>