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2. 3. 2021 do 26. 3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ávkového zelí, drůbeží rizoto se sýrem, zeleninový sal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kapustové karbanátky, brambory s máslem, komp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hovězí po italsku, kolín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nudlemi, vařené vepřové jazyky, česneková omáčka, brambo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žemlovka s jabl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3-17T14:58:00Z</dcterms:modified>
  <cp:revision>163</cp:revision>
  <dc:subject/>
  <dc:title>Ranní svačina</dc:title>
</cp:coreProperties>
</file>