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5. 3. 2021 do 19. 3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tarhoní, zapečené brambory s květákem, okur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kuře po srbsku, dušená rýže s bulgur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špenátová s krutony, pečená treska s česnekovým máslem, bramborová kaše, zeleninový sal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vepřový guláš, houskový knedlík se špaldo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hovězí pečeně na slanině, italské těstovi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3-10T15:35:00Z</dcterms:modified>
  <cp:revision>159</cp:revision>
  <dc:subject/>
  <dc:title>Ranní svačina</dc:title>
</cp:coreProperties>
</file>