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8. 3. 2021 do 12. 3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6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 kmínová s vejcem, hovězí plátek na zelenině, maš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 česneková s krutony, smažená kuřecí prsa, brambory s cibulkou, zeleninový salá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z ovesných vloček, boloňské špagety se sýr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ý závitek, dušená rýže tříbarevná, zeleninový salá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vejce, čočka na kyselo, chléb, okur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3-04T09:44:04Z</dcterms:modified>
  <cp:revision>160</cp:revision>
  <dc:subject/>
  <dc:title>Ranní svačina</dc:title>
</cp:coreProperties>
</file>