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t>Jídelní lístek od 1. 3. 2021 do 5. 3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3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5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zapečené filé se sýrovou krustou, brambory s máslem,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masové koule, rajská omáčka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rýžovo-jáhlový nákyp s ovocem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kuřecí závitek, brambory s jarní cibulkou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segedinský guláš, pětizrnný rohlík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2-27T16:10:01Z</dcterms:modified>
  <cp:revision>159</cp:revision>
  <dc:subject/>
  <dc:title>Ranní svačina</dc:title>
</cp:coreProperties>
</file>