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2. 2. 2021 do 26. 2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 s krutony, vepřová plec na žampionech, dušená rýž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vězí vývar s kapáním, vařené hovězí maso, špenát, bramborové knedlí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zapečené těstoviny s mletým  masem a červenou fazol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smažený květák, brambory, zeleninový sal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opečená klobása, hrachová kaše, chléb, okur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2-17T10:20:00Z</dcterms:modified>
  <cp:revision>157</cp:revision>
  <dc:subject/>
  <dc:title>Ranní svačina</dc:title>
</cp:coreProperties>
</file>