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15. 2. 2021 do 19. 2. 2021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400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 tresčích jater, zeleninová obloha, bika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, cikánská hovězí pečeně, italské těstoviny, čaj citron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ablečný dort, čaj šíp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rupicová kaše se skořicí, ovoce, čaj jableč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olévka z kostí s játrovými knedlíčky, vepřová plec s hráškem a mrkví, brambory, džus bezový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unečnicový chléb, pomazánka tvarohová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pomazánka česneková, zeleninová obloha, malca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olévka cizrnová, koblihy s džemem, čaj ovocný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hamový plátek, máslo, kedluben, čaj zele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 Grande, pomazánka jarní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rupicová s vejcem, králík na smetaně, houskový knedlík se špaldou, džus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z Eidamu, zeleninová obloha, čaj granátové jabl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</w:rPr>
              <w:t>Obložený chléb , čaj zázvor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větáková, pečené filé „Mahi-mahi“, bramborová kaše, zeleninový salát, čaj višň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é lupínky, mléko,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1-02-10T13:13:00Z</dcterms:modified>
  <cp:revision>155</cp:revision>
  <dc:subject/>
  <dc:title>Ranní svačina</dc:title>
</cp:coreProperties>
</file>