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8. 2. 2021 do 12. 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vaří s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vaří s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vaří s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španělský ptáček, dušená rýže s pepitkami, salát z hlávkového zelí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jablko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tarhoní, zapečené brambory s brokolicí a nivou, červená řepa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2-10T12:52:00Z</dcterms:modified>
  <cp:revision>153</cp:revision>
  <dc:subject/>
  <dc:title>Ranní svačina</dc:title>
</cp:coreProperties>
</file>