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. 2. 2021 do 5. 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treska s bylinkovým máslem, brambory s jarní cibulkou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ředkvičková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makový závin, ovoce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ové máslo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nečnicov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kuře na paprice, italské těstovin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Rama, kapi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tresčích jater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španělský ptáček, dušená rýže s pepitkami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ažitkový kré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em, segedinský guláš, pětizrnný rohlík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1-27T16:59:00Z</dcterms:modified>
  <cp:revision>151</cp:revision>
  <dc:subject/>
  <dc:title>Ranní svačina</dc:title>
</cp:coreProperties>
</file>