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5. 1. 2021 do 29. 1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liptovsk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štěpánská hovězí pečeně, italské těstoviny, zeleninový salát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Flora, rajče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evný koláček, ovoce, čaj skořic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, masové hašé, bramborová kaše, zeleninový salát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šunka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 tuňáka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srbské rizoto se strouhaným sýrem, zeleninový salát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okoládový puding s piškoty, ovoce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zamová bulka, pomazánka z Camembert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pečené kachní stehno, červené hlávkové zelí, houskový knedlík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ové máslo, jablko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á kaše s ovocem, čaj lesní smě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celozrnných vloček, fazolové lusky na kyselo, vařené vejce, brambory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a z Eidam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1-20T10:55:00Z</dcterms:modified>
  <cp:revision>149</cp:revision>
  <dc:subject/>
  <dc:title>Ranní svačina</dc:title>
</cp:coreProperties>
</file>