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8. 1. 2021 do 22. 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vepřová játra na slanině, dušená rýže, okurek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krůtí prsa v sýrovém těstíčku, brambory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nketka, pomazánka ze šunkového sýra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 nudlemi, fazolov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hruš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šáte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červenou čočkou, filé po kavkavzsku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drůbeží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lívou, knedlíky s rynglemi sypané perníkem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rohlík, máslo, jablko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1-13T12:13:00Z</dcterms:modified>
  <cp:revision>147</cp:revision>
  <dc:subject/>
  <dc:title>Ranní svačina</dc:title>
</cp:coreProperties>
</file>