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1. 1. 2021 do 15. 1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ze sardinek se sýrem, zeleninová obloha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vařené vejce, koprová omáčka, brambory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Flora, jablko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jablko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achová s krutony, zapečené těstoviny s uzeným masem, zeleninový salát, karamelový řez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ředkvičková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ékané tousty, zeleninová obloha, banán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vepřová kýta na smetaně, houskový knedlík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 Grande, pomazánkové máslo, pórek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kak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 se sýrem, sekaná pečeně, brambory s máslem, mrkvový salát s ananasem, čaj citru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tvarohová s kapií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čočková, zeleninová  obloha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apustová, pečené kuřecí stehno, dušená rýže, kompo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ovocná přesnídávka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01-06T11:15:00Z</dcterms:modified>
  <cp:revision>145</cp:revision>
  <dc:subject/>
  <dc:title>Ranní svačina</dc:title>
</cp:coreProperties>
</file>