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4. 1. 2021 do 8. 1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tvarohová, zeleninová obloha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ovesnými vločkami, pečený losos, brambory s cibulkou, salát ze sterilovaného zelí, džus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šunk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suk, čokoládový pribináček, ovoce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krůtí roláda plněná špenátem, dušená rýže s bulgurem, zeleninový salát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ové máslo, mrkev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z makrel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buchtičky s vanilkovým krémem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Rama, jablko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sýrov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tarhoní, vařené vepřové jazyky, česneková omáčka, brambory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vařeného masa, zeleninová obloh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čtvereč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tokáň, italské těstoviny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Lučiny, zeleninová obloha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2-16T11:04:00Z</dcterms:modified>
  <cp:revision>143</cp:revision>
  <dc:subject/>
  <dc:title>Ranní svačina</dc:title>
</cp:coreProperties>
</file>