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21. 12. 2020 do 22. 12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ele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 ,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rychlá, vepřové výpečky, špenát, bramborový knedlík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jogurt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čínská krůtí směs, dušená rýže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měsi sýrů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Š uzavř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tědrý d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vátek vánoč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2-09T10:53:00Z</dcterms:modified>
  <cp:revision>141</cp:revision>
  <dc:subject/>
  <dc:title>Ranní svačina</dc:title>
</cp:coreProperties>
</file>