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14. 12. 2020 do 18. 12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cizrnová, zeleninová obloha, mátový čaj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1, 7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, cikánská hovězí pečeně, italské těstoviny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ý puding s ovocem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bílá káva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pohankou, kuřecí prsa smažená, bramborová kaše, kompot se šťávo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e žervé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tresčích jater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rankfurtská, tvarohové koláče s povidly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jablko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vyšebrodská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paprikou, přírodní řízek, dušená rýže s quinoou, zeleninový salát, 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šunka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tvarohová miska s ovocem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hrášek na kyselo, vařené vejce, brambory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 ,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ové máslo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12-09T10:44:00Z</dcterms:modified>
  <cp:revision>139</cp:revision>
  <dc:subject/>
  <dc:title>Ranní svačina</dc:title>
</cp:coreProperties>
</file>