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7. 12. 2020 do 13. 1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budapešť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drůbeží rizoto se strouhaným sýrem, červená řep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dž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ředkvičková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em, pečený karbanátek, brambory s cibulkou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hrušk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hovězí guláš, houskový knedlík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mrkv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Apetit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filé se sýrovou krustou, bramborová kaše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kap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boloňské špagety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2-02T11:44:00Z</dcterms:modified>
  <cp:revision>137</cp:revision>
  <dc:subject/>
  <dc:title>Ranní svačina</dc:title>
</cp:coreProperties>
</file>