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30. 11. 2020 do 4. 1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Lučiny po pražsk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zapečené těstoviny s hlívou, okurek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Rama, mrkev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tvaroháček, ovoce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krutony, roštěnky, dušená rýže, míchan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máslová s pažit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luštěnin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vepřová plec v kapustě, brambor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suk, pomazánkové máslo, jablko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rybí s vejcem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4 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Honzovy buchty s povidly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Eidamu, zeleninová obloha, čaj borův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kuře na paprice, italské těstovin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1-25T11:01:00Z</dcterms:modified>
  <cp:revision>135</cp:revision>
  <dc:subject/>
  <dc:title>Ranní svačina</dc:title>
</cp:coreProperties>
</file>