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23. 11. 2020 do 27. 1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tvarohová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3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gulášová, rýžovo-jáhlový nákyp s ovocem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česneková, zeleninová obloh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pribináček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pečené kachní stehno, hlávkové zelí, houskový knedlík se špaldou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bavorská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zapečené těstoviny s mletým masem a červenou fazolí, rajčatový salát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pečený losos, brambory s cibulkou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drůbeží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e směsi sýrů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,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čočka na kyselo, vařené vejce, chléb, okurek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pórek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1-18T16:07:00Z</dcterms:modified>
  <cp:revision>133</cp:revision>
  <dc:subject/>
  <dc:title>Ranní svačina</dc:title>
</cp:coreProperties>
</file>