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/>
      </w:pPr>
      <w:r>
        <w:rPr>
          <w:rFonts w:cs="Times New Roman" w:ascii="Calibri" w:hAnsi="Calibri"/>
          <w:kern w:val="0"/>
          <w:szCs w:val="22"/>
        </w:rPr>
        <w:t>Jídelní lístek od 16. 11. 2020 do 20. 11. 2020</w:t>
      </w:r>
    </w:p>
    <w:p>
      <w:pPr>
        <w:pStyle w:val="Normal"/>
        <w:rPr>
          <w:rFonts w:ascii="Calibri" w:hAnsi="Calibri"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400"/>
        <w:gridCol w:w="142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omazánka z Lučiny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1, 7 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vločková, hovězí po italsku, spirály, čaj ovoc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ablečný dort s piškoty, čaj šíp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átní sváte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řehký plátek, pomazánka z tuňáka, zeleninová obloha, bika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ývar z kostí s tarhoní, smažený květák, brambory s máslem, zeleninový salát, džus ananas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máslo, jablko, čaj zelený s citrone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rupicová kaše s kakaem, ovoce, čaj malin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selská, fazolový guláš, chléb, čaj mát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Žitný chléb, pomazánka tvarohová s paprikou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bložený chléb, banánové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 ,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 sterilovaného zelí, pečené kuřecí stehno s bylinkovým máslem, dušená rýže s quinoou, zeleninový salát, džus ovoc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ovocný jogurt, čaj citrus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skolka</cp:lastModifiedBy>
  <dcterms:modified xsi:type="dcterms:W3CDTF">2020-11-11T16:04:00Z</dcterms:modified>
  <cp:revision>131</cp:revision>
  <dc:subject/>
  <dc:title>Ranní svačina</dc:title>
</cp:coreProperties>
</file>