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Times New Roman" w:ascii="Calibri" w:hAnsi="Calibri"/>
          <w:kern w:val="0"/>
          <w:szCs w:val="22"/>
        </w:rPr>
        <w:t>Jídelní lístek od 9. 11. 2020 do 13. 11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ékané tousty se sýrem, zeleninová obloha, čaj jaho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, 7 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kukuřičné krupice, fazolové lusky na kyselo, vařené vejce, brambory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ie, mlék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tvaroh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rkvová, plněný paprikový lusk, rajská omáčka, houskový knedlík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plátek, Rama, ředkvičky, čaj zázvor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efírový řez, mlék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hovězí plec na zelenině, tříbarevné těstoviny, čaj vi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a z Camembertu, zeleninová obloha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e sardinek, zeleninová obloha, malc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pohankou, králík pečený na česneku, bramborová kaše, zeleninový salát, džus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pomazánkové máslo, jablko, čaj skořic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 , bílá káva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 ,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mínová s vejcem, vepřový plátek na žampionech, dušená rýže s pepitkami, červená řepa, čaj mali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 ,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máslo, vařené vejce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0-11-04T17:08:00Z</dcterms:modified>
  <cp:revision>129</cp:revision>
  <dc:subject/>
  <dc:title>Ranní svačina</dc:title>
</cp:coreProperties>
</file>