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60"/>
        <w:rPr/>
      </w:pPr>
      <w:r>
        <w:rPr>
          <w:rFonts w:cs="Times New Roman" w:ascii="Calibri" w:hAnsi="Calibri"/>
          <w:kern w:val="0"/>
          <w:szCs w:val="22"/>
        </w:rPr>
        <w:t>Jídelní lístek od 2. 11. 2020 do 6. 11. 2020</w:t>
      </w:r>
    </w:p>
    <w:p>
      <w:pPr>
        <w:pStyle w:val="Normal"/>
        <w:rPr>
          <w:rFonts w:ascii="Calibri" w:hAnsi="Calibri" w:cs="Times New Roman"/>
          <w:kern w:val="0"/>
          <w:szCs w:val="22"/>
        </w:rPr>
      </w:pPr>
      <w:r>
        <w:rPr>
          <w:rFonts w:cs="Times New Roman"/>
          <w:kern w:val="0"/>
          <w:szCs w:val="22"/>
        </w:rPr>
      </w:r>
    </w:p>
    <w:tbl>
      <w:tblPr>
        <w:tblW w:w="103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980"/>
        <w:gridCol w:w="5400"/>
        <w:gridCol w:w="1420"/>
      </w:tblGrid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sz w:val="28"/>
              </w:rPr>
              <w:t>P</w:t>
            </w:r>
            <w:r>
              <w:rPr>
                <w:rFonts w:cs="Tahoma" w:ascii="Tahoma" w:hAnsi="Tahoma"/>
                <w:sz w:val="28"/>
              </w:rPr>
              <w:t>ONDĚL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4"/>
              <w:spacing w:before="0" w:after="160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PŘESNÍDÁVK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ětizrnný rohlík, pomazánka tvarohová s pažitkou, zeleninová obloha, mlék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1, 7 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květáková, hovězí tokáň, penne, čaj pomerančov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, 9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Kmínový chléb, medové máslo, ovoce, čaj šípkový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ahoma" w:ascii="Tahoma" w:hAnsi="Tahoma"/>
                <w:sz w:val="28"/>
              </w:rPr>
              <w:t>ÚTER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řehký plátek, pomazánka z makrel, zeleninová obloha, bikav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4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rajská s rýží, kuřecí řízek plněný šunkou a sýrem, brambory s cibulkou, zeleninový salát, džus ovocn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3, 7, 9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Veka, pomazánkové máslo, pórek, čaj rakytníkov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STŘE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Jáhlová kaše se skořicí, ovoce, čaj jablečn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česneková s krutony, novohradský plátek, dušená rýže, čaj višňov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, 9</w:t>
            </w:r>
          </w:p>
        </w:tc>
      </w:tr>
      <w:tr>
        <w:trPr>
          <w:trHeight w:val="719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ostěnický chléb, pomazánka harlekýnská, zeleninová obloha, mlék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ČTVRT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Žitný chléb, pomazánka ze smetanového sýra, zeleninová obloha, mlék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lepičí vývar s nudlemi, filé zapečené se žampiony, brambory, zeleninový salát, džus bezov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ahoma" w:ascii="Tahoma" w:hAnsi="Tahoma"/>
                <w:sz w:val="24"/>
              </w:rPr>
              <w:t>1, 4, 7, 9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ohlík, ovocný jogurt, čaj citrusov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PÁT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ibulový chléb, pomazánka karotková, zeleninová obloha, banánové mlék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1 ,7</w:t>
            </w:r>
          </w:p>
        </w:tc>
      </w:tr>
      <w:tr>
        <w:trPr>
          <w:trHeight w:val="818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5"/>
              <w:spacing w:before="0" w:after="1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OBĚ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čočková, nudlový nákyp s tvarohem, čaj bylinkov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ahoma" w:ascii="Tahoma" w:hAnsi="Tahoma"/>
                <w:sz w:val="24"/>
              </w:rPr>
              <w:t>1 ,3, 7, 9</w:t>
            </w:r>
          </w:p>
        </w:tc>
      </w:tr>
      <w:tr>
        <w:trPr>
          <w:trHeight w:val="81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SVAČINA</w:t>
            </w:r>
          </w:p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ýžový chlebíček, Flora, jablk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7</w:t>
            </w:r>
          </w:p>
        </w:tc>
      </w:tr>
    </w:tbl>
    <w:p>
      <w:pPr>
        <w:pStyle w:val="Normal"/>
        <w:spacing w:before="0" w:after="16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Tahoma"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6:37:00Z</dcterms:created>
  <dc:creator>holubovablanka</dc:creator>
  <dc:description/>
  <cp:keywords/>
  <dc:language>en-US</dc:language>
  <cp:lastModifiedBy>skolka</cp:lastModifiedBy>
  <dcterms:modified xsi:type="dcterms:W3CDTF">2020-10-28T13:11:00Z</dcterms:modified>
  <cp:revision>127</cp:revision>
  <dc:subject/>
  <dc:title>Ranní svačina</dc:title>
</cp:coreProperties>
</file>