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26. 10. 2020 do 30. 10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tvarohová s vejci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, 3, 7 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krůtí rizoto, zeleninový salát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Rama, ředkvičky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hamburská vepřová plec, houskový knedlík, džus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fazolová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ý suk, pomazánka vyšebrodská sýrová, zeleninová obloha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hovězí zbojnická pečeně, brambory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máslo, jablko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tuňáka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 ,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 jemná, uzená kýta, hrachová kaše, chléb, okurek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ovoce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10-21T16:54:00Z</dcterms:modified>
  <cp:revision>125</cp:revision>
  <dc:subject/>
  <dc:title>Ranní svačina</dc:title>
</cp:coreProperties>
</file>