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19. 10. 2020 do 23. 10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tresčích jater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, 4, 7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koblihy s džemem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pomazánka ze žervé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ažitkový krém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pečená vepřová krkovice, dušená kapusta, brambory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ze strouhaného sýra, zeleninová obloh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vanilkový pribináček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boloňské špagety se sýrem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ové máslo, kapie, jahod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vaječn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ávkového zelí, španělský ptáček, dušená rýže, zeleninový salát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Flora, ovoce, čaj me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ovoce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smažená treska, bramborová kaše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celerová s tvaroh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10-14T10:22:00Z</dcterms:modified>
  <cp:revision>123</cp:revision>
  <dc:subject/>
  <dc:title>Ranní svačina</dc:title>
</cp:coreProperties>
</file>