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5. 10. 2020 do 9. 10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áhlová kaše se skořicí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7, 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mexický guláš, dušená rýž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ze směsi sýrů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ajská s kuskusem, zapečené brambory s brokolicí a hlívou, zeleninový salát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Flora, jablko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ý chlebíček, tvarohová miska s ovoce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pečené kachní stehno, hlávkové zelí, houskový knedlík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pečeného masa, zeleninová obloha, čaj citru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lašská, zeleninová obloha, čaj granátové jabl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okoun pečený na bylinkovém másle, brambory, zeleninový salát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ové máslo, kapie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pomazánka z Lučiny po pražsk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vepřová roláda plněná špenátem, penne, čokoládové brownies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džem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09-30T10:10:00Z</dcterms:modified>
  <cp:revision>119</cp:revision>
  <dc:subject/>
  <dc:title>Ranní svačina</dc:title>
</cp:coreProperties>
</file>